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mune di Levico Term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 Marconi,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38056  LEVICO TERM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color w:val="0070AA"/>
            <w:sz w:val="22"/>
            <w:szCs w:val="22"/>
          </w:rPr>
          <w:t>protocollo@comune.levico-terme.tn.it</w:t>
        </w:r>
      </w:hyperlink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co Terme, 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93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rendicontazione contributo per la realizzazione di soggiorni socio-educativi a favore della popolazione giovanile locale per l’estate 2024 a Levico Terme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/>
      </w:pPr>
      <w:r>
        <w:rPr>
          <w:rFonts w:cs="Arial" w:ascii="Arial" w:hAnsi="Arial"/>
          <w:sz w:val="22"/>
        </w:rPr>
        <w:tab/>
        <w:tab/>
        <w:tab/>
        <w:t>Il sottoscritto _____________________________ legale rappresentante dell'Associazione _______________________________ presenta il rendiconto per la realizzazione di soggiorni socio-educativi a favore della popolazione giovanile locale per l’estate 2024 a Levico Terme, ai fini della ammissione a contributo, ai sensi della deliberazione della Giunta comunale n. 55 del 26.03.2024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lega allo scopo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ab/>
        <w:t>relazione finale sull’attività svolt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umentazione atta a dimostrare l’effettivo titolo per il ricevimento del finanziamen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/>
      </w:pPr>
      <w:r>
        <w:rPr>
          <w:rFonts w:cs="Arial" w:ascii="Arial" w:hAnsi="Arial"/>
          <w:sz w:val="22"/>
        </w:rPr>
        <w:tab/>
        <w:t>elenco giornaliero dei bambini presenti alle attività con indicazione della residenz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liants promozion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lancio conclusivo della attività organizzat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istinti salut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DICONTO  ATTIVITA'  SOGGIORNI SOCIO-EDUCATIVI 20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8"/>
        </w:rPr>
      </w:pPr>
      <w:r>
        <w:rPr>
          <w:b/>
          <w:sz w:val="18"/>
        </w:rPr>
        <w:t>ASSOCIAZIONE ...............................................................................................................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DENOMINAZIONE INIZIATIVA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RELAZIONE CONCLUSIVA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(Indicare località e data di svolgimento, n. approssimativo dell'utenza, obiettivi raggiunti, partecipazione di altri soggetti culturali, assistenziali, apporto di volontariato, beni e servizi comunali usufruiti, criticità riscontrate ecc. -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BILANCIO CONSUNTIV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A:  ENTRAT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TOTALE ENTRAT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B:  SPES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TOTALE SPES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DISAVANZO (B - 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/>
      </w:pPr>
      <w:r>
        <w:rPr>
          <w:b/>
        </w:rPr>
        <w:tab/>
      </w:r>
      <w:r>
        <w:rPr>
          <w:sz w:val="24"/>
        </w:rPr>
        <w:tab/>
        <w:t>Il sottoscritto _________________________________________, legale rappresentante dell'Associazione ______________________________, dichiara che le entità sopra riportate corrispondono al vero e ch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ab/>
        <w:t>l'iniziativa descritta non riveste carattere commerci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2"/>
        </w:rPr>
        <w:tab/>
        <w:t>l'iniziativa descritta riveste carattere commerciale e pertanto al contributo relativo dovrà essere applicata la ritenuta fiscale prevista dall'art. 21 - comma 2 - del DPR n. 600/7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per l’iniziativa organizzata, non sono stati percepiti altri contributi da altri enti pubblici per la medesima attivit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83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E’ consapevole della responsabilità penale cui può andare incontro in caso di dichiarazioni mendaci ai sensi dell’art. 76 del D.P.R. 28.12.2000, n. 445 e dell’art. 495 c.p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2"/>
        </w:rPr>
      </w:pPr>
      <w:r>
        <w:rPr>
          <w:sz w:val="22"/>
        </w:rPr>
        <w:t>Levico Terme, _______________</w:t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 xml:space="preserve">         (data)</w:t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  <w:t>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  <w:t>(spazio riservato all'Ufficio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567" w:hanging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>
          <w:sz w:val="24"/>
        </w:rPr>
        <w:tab/>
        <w:t>Scheda presentata e sottoscritta davanti al Funzionario responsabile a ricevere la comunicazione in data 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ab/>
      </w:r>
      <w:r>
        <w:rPr>
          <w:sz w:val="24"/>
        </w:rPr>
        <w:t>Scheda pervenuta tramite ___________________________________________ in data _______________________ ; documento di identità personale allegato in copia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Informativa ai sensi dell'art. 13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Titolare del trattamento è il Comune di Levico Terme, con sede a Levico Terme, Via Marconi, 6 (e.mail </w:t>
      </w:r>
      <w:r>
        <w:rPr>
          <w:rFonts w:cs="Arial" w:ascii="Arial" w:hAnsi="Arial"/>
          <w:b/>
          <w:bCs/>
          <w:color w:val="0000FF"/>
          <w:szCs w:val="22"/>
        </w:rPr>
        <w:t>protocollo@comune.levico-terme.tn.it</w:t>
      </w:r>
      <w:r>
        <w:rPr>
          <w:rFonts w:cs="Arial" w:ascii="Arial" w:hAnsi="Arial"/>
          <w:b/>
          <w:bCs/>
          <w:color w:val="000000"/>
          <w:szCs w:val="22"/>
        </w:rPr>
        <w:t xml:space="preserve"> PEC </w:t>
      </w:r>
      <w:r>
        <w:rPr>
          <w:rFonts w:cs="Arial" w:ascii="Arial" w:hAnsi="Arial"/>
          <w:b/>
          <w:bCs/>
          <w:color w:val="0000FF"/>
          <w:szCs w:val="22"/>
        </w:rPr>
        <w:t>comunelevicoterme@cert.legalmail.it</w:t>
      </w:r>
      <w:r>
        <w:rPr>
          <w:rFonts w:cs="Arial" w:ascii="Arial" w:hAnsi="Arial"/>
          <w:b/>
          <w:bCs/>
          <w:color w:val="000000"/>
          <w:szCs w:val="22"/>
        </w:rPr>
        <w:t xml:space="preserve">, sito internet </w:t>
      </w:r>
      <w:r>
        <w:rPr>
          <w:rFonts w:cs="Arial" w:ascii="Arial" w:hAnsi="Arial"/>
          <w:b/>
          <w:bCs/>
          <w:color w:val="0000FF"/>
          <w:szCs w:val="22"/>
        </w:rPr>
        <w:t>www.comune.levico-terme.tn.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Responsabile della protezione dei dati è il Consorzio dei Comuni Trentini, con sede a Trento, via Torre Verde n 23 (e-mail </w:t>
      </w:r>
      <w:r>
        <w:rPr>
          <w:rFonts w:cs="Arial" w:ascii="Arial" w:hAnsi="Arial"/>
          <w:b/>
          <w:bCs/>
          <w:color w:val="0000FF"/>
          <w:szCs w:val="22"/>
        </w:rPr>
        <w:t>servizioRPD@comunitrentini.it</w:t>
      </w:r>
      <w:r>
        <w:rPr>
          <w:rFonts w:cs="Arial" w:ascii="Arial" w:hAnsi="Arial"/>
          <w:b/>
          <w:bCs/>
          <w:color w:val="000000"/>
          <w:szCs w:val="22"/>
        </w:rPr>
        <w:t xml:space="preserve">), sito internet </w:t>
      </w:r>
      <w:r>
        <w:rPr>
          <w:rFonts w:cs="Arial" w:ascii="Arial" w:hAnsi="Arial"/>
          <w:b/>
          <w:bCs/>
          <w:color w:val="0000FF"/>
          <w:szCs w:val="22"/>
        </w:rPr>
        <w:t>www.comunitrenti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Finalità del trattamento dei dati e base giurid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ati personali vengono raccolti e trattati per l’esecuzione di un compito o di una funzione di interesse pubblico e per le seguenti finalità: attività di gestione delibere/provvedimenti; gestione degli organi istituzionali comunali; gestione del protocollo informatico; gestione dei rapporti con il difensore civico; supporto giuridico-amministrativo alle strutture comunali; attività contrattu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attamento di dati sensibili e/o giudizi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trattamento riguarda anche dati sensibili e/o giudiziari, ai sensi di quanto disposto 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L.R. 03.05.2018, n. 2 “Codice degli enti locali della Regione autonoma Trentino-Alto Adige”; D.Lgs. 18.04.2016, n. 50 “</w:t>
      </w:r>
      <w:r>
        <w:rPr>
          <w:rFonts w:cs="Arial" w:ascii="Arial" w:hAnsi="Arial"/>
          <w:i/>
          <w:iCs/>
          <w:color w:val="000000"/>
          <w:szCs w:val="22"/>
        </w:rPr>
        <w:t>Codice dei contratti pubblici”</w:t>
      </w:r>
      <w:r>
        <w:rPr>
          <w:rFonts w:cs="Arial" w:ascii="Arial" w:hAnsi="Arial"/>
          <w:color w:val="000000"/>
          <w:szCs w:val="22"/>
        </w:rPr>
        <w:t>, L.P. 09.03.2016, n. 2 “legge provinciale di recepimento delle direttive europee in materia di contratti pubblici”, L.P. 10.09.1993, n. 26 “</w:t>
      </w:r>
      <w:r>
        <w:rPr>
          <w:rFonts w:cs="Arial" w:ascii="Arial" w:hAnsi="Arial"/>
          <w:i/>
          <w:iCs/>
          <w:color w:val="000000"/>
          <w:szCs w:val="22"/>
        </w:rPr>
        <w:t>Norma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 e s.m.; D.P.P. 11.05.2012, n. 9-84/Leg. “</w:t>
      </w:r>
      <w:r>
        <w:rPr>
          <w:rFonts w:cs="Arial" w:ascii="Arial" w:hAnsi="Arial"/>
          <w:i/>
          <w:iCs/>
          <w:color w:val="000000"/>
          <w:szCs w:val="22"/>
        </w:rPr>
        <w:t>Regolamento di attuazione della legge provinciale 10 settembre 1993, n. 26 concernente "Norme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; D.Lgs. 03.05.2000, n. 130; L. 08.11.2000, n. 328; D.P.Reg. 01.02.2005, n. 3/L; L.P. 12.07.1991, n. 14</w:t>
      </w:r>
      <w:r>
        <w:rPr>
          <w:rFonts w:cs="Arial" w:ascii="Arial" w:hAnsi="Arial"/>
          <w:i/>
          <w:iCs/>
          <w:color w:val="000000"/>
          <w:szCs w:val="22"/>
        </w:rPr>
        <w:t xml:space="preserve">; </w:t>
      </w:r>
      <w:r>
        <w:rPr>
          <w:rFonts w:cs="Arial" w:ascii="Arial" w:hAnsi="Arial"/>
          <w:color w:val="000000"/>
          <w:szCs w:val="22"/>
        </w:rPr>
        <w:t>L.P. 12.03.2002, n. 4; Codice civile (art. 403); L. 05.02.1992, n. 104; L. 06.03.1998, n. 40;  L.P. 28.05.1998, n. 6; D.Lgs. 18.08.2000, n. 267; Regolamenti comu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ati possono essere comun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 altri soggetti, pubblici o privati che per legge o regolamento sono tenuti a conoscerli o possono conoscer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diffusione ai sensi di leg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trasferimento all’es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I dati possono essere conosciuti </w:t>
      </w:r>
      <w:r>
        <w:rPr>
          <w:rFonts w:cs="Arial" w:ascii="Arial" w:hAnsi="Arial"/>
          <w:color w:val="000000"/>
          <w:szCs w:val="22"/>
        </w:rPr>
        <w:t>dal Responsabile del Servizio Amministrativo e Attività Sociali e dagli incaricati degli uffici addetti alla gestione dei proced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I dati sono conservati </w:t>
      </w:r>
      <w:r>
        <w:rPr>
          <w:rFonts w:cs="Arial" w:ascii="Arial" w:hAnsi="Arial"/>
          <w:color w:val="000000"/>
          <w:szCs w:val="22"/>
        </w:rPr>
        <w:t>per il periodo strettamente necessario all’esecuzione del compito o della funzione di interesse pubblico e comunque a termin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conferimento dei d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a natura obbligatoria per quanto riguarda l’espletamento del servizio o f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on fornire i dati compo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n osservare obblighi di legge e/o impedire che il Servizio Amministrativo e Attività Sociali possa svolgere le proprie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iritti dell'interessato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conferma dell'esistenza o meno dei dati che lo riguard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di conoscere le finalità e modalità del tratt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portabilità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ggiornare, correggere o integrare i dati che lo riguard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porsi, per motivi legittimi, al trattamento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proporre reclamo al Garante per la protezione dei dati personali.</w:t>
      </w:r>
    </w:p>
    <w:sectPr>
      <w:type w:val="nextPage"/>
      <w:pgSz w:w="11906" w:h="16838"/>
      <w:pgMar w:left="1418" w:right="1418" w:gutter="0" w:header="0" w:top="144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evico-terme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5:00Z</dcterms:created>
  <dc:creator>Palaoro Ivo</dc:creator>
  <dc:description/>
  <cp:keywords/>
  <dc:language>en-US</dc:language>
  <cp:lastModifiedBy>Paolo Panizza</cp:lastModifiedBy>
  <cp:lastPrinted>2021-09-27T15:44:00Z</cp:lastPrinted>
  <dcterms:modified xsi:type="dcterms:W3CDTF">2024-04-16T10:11:00Z</dcterms:modified>
  <cp:revision>4</cp:revision>
  <dc:subject/>
  <dc:title>RENDICONTO  ATTIVITA'  CULTURALI - ANNO  1999</dc:title>
</cp:coreProperties>
</file>