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202122"/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525</wp:posOffset>
            </wp:positionV>
            <wp:extent cx="992505" cy="894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02122"/>
          <w:sz w:val="21"/>
          <w:szCs w:val="21"/>
        </w:rPr>
        <w:t>All’attenzione del</w:t>
      </w:r>
    </w:p>
    <w:p>
      <w:pPr>
        <w:pStyle w:val="Normal"/>
        <w:ind w:left="2124" w:firstLine="708"/>
        <w:jc w:val="right"/>
        <w:rPr>
          <w:rFonts w:ascii="Arial" w:hAnsi="Arial" w:cs="Arial"/>
          <w:color w:val="202122"/>
          <w:sz w:val="21"/>
          <w:szCs w:val="21"/>
        </w:rPr>
      </w:pPr>
      <w:r>
        <w:rPr>
          <w:rFonts w:cs="Arial" w:ascii="Arial" w:hAnsi="Arial"/>
          <w:color w:val="202122"/>
          <w:sz w:val="21"/>
          <w:szCs w:val="21"/>
        </w:rPr>
        <w:t>Presidente del Consiglio</w:t>
      </w:r>
    </w:p>
    <w:p>
      <w:pPr>
        <w:pStyle w:val="Normal"/>
        <w:ind w:left="2124" w:firstLine="708"/>
        <w:jc w:val="right"/>
        <w:rPr>
          <w:rFonts w:ascii="Arial" w:hAnsi="Arial" w:cs="Arial"/>
          <w:color w:val="202122"/>
          <w:sz w:val="21"/>
          <w:szCs w:val="21"/>
        </w:rPr>
      </w:pPr>
      <w:r>
        <w:rPr>
          <w:rFonts w:cs="Arial" w:ascii="Arial" w:hAnsi="Arial"/>
          <w:color w:val="202122"/>
          <w:sz w:val="21"/>
          <w:szCs w:val="21"/>
        </w:rPr>
        <w:t>Comunale di Levico Terme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color w:val="202122"/>
          <w:sz w:val="21"/>
          <w:szCs w:val="21"/>
        </w:rPr>
      </w:pPr>
      <w:r>
        <w:rPr>
          <w:rFonts w:eastAsia="Arial" w:cs="Arial" w:ascii="Arial" w:hAnsi="Arial"/>
          <w:color w:val="202122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202122"/>
          <w:sz w:val="21"/>
          <w:szCs w:val="21"/>
        </w:rPr>
        <w:t>Interpellanza:</w:t>
      </w:r>
      <w:r>
        <w:rPr>
          <w:rFonts w:cs="Arial" w:ascii="Arial" w:hAnsi="Arial"/>
          <w:color w:val="202122"/>
          <w:sz w:val="21"/>
          <w:szCs w:val="21"/>
        </w:rPr>
        <w:t xml:space="preserve"> relativa a una strada comunale, traversa di viale Roma, e di un edificio in stato di </w:t>
        <w:tab/>
        <w:tab/>
        <w:tab/>
        <w:t>abbandono.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color w:val="202122"/>
          <w:sz w:val="21"/>
          <w:szCs w:val="21"/>
        </w:rPr>
        <w:t xml:space="preserve">Il sottoscritto Maurizio Dal Bianco, portavoce del Movimento 5 Stelle di Levico Terme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Alcuni cittadini hanno richiesto il mio interessamento segnalandomi una situazione a prima vista grottesca che si sarebbe venuta a creare proprio nel centro di Levico Terme, in una traversa di viale Roma nei pressi dell'Istituto Barelli comprendente i civici 65, 67, 69, e 71, con precarie condizioni igienico-sanitarie e di sicurezza, desumibili dalla presenza di ratti, immondizie sparse alla rinfusa, masserizie varie ivi depositate, assenza di illuminazione pubblica, e manto stradale degradato e discontinuo. Il civico 67 corrisponde a un edificio in stato di evidente abbandono anche se, a quanto sembra, frequentato di quando in quando e utilizzato da alcune persone anche come riparo per la notte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Un mio primo sopralluogo ha trovato in gran parte corrispondenza oggettiva di quanto segnalatomi; la responsabilità di amministratore m'impone quindi d'interpellare al riguardo chi di dovere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Informazioni da verificare mi sono giunte dal vicinato che racconta di una signora, proprietaria del civico 67, certa Caivano Elisa, deceduta 4 anni fa all'età di 92 anni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Sembra, infine, che il cancello di accesso alla casa della Caivano, in effetti sia edificato su una strada pubblica e la interrompa, rappresentando un possibile abuso edilizio.</w:t>
      </w:r>
    </w:p>
    <w:p>
      <w:pPr>
        <w:pStyle w:val="Normal"/>
        <w:spacing w:lineRule="auto" w:line="252"/>
        <w:jc w:val="both"/>
        <w:rPr/>
      </w:pPr>
      <w:r>
        <w:rPr/>
        <w:t xml:space="preserve">Tutto ciò premesso vorrei interpellare il </w:t>
      </w:r>
      <w:r>
        <w:rPr>
          <w:b/>
          <w:bCs/>
        </w:rPr>
        <w:t>Sindaco</w:t>
      </w:r>
      <w:r>
        <w:rPr/>
        <w:t xml:space="preserve"> e la </w:t>
      </w:r>
      <w:r>
        <w:rPr>
          <w:b/>
          <w:bCs/>
        </w:rPr>
        <w:t>Giunta</w:t>
      </w:r>
      <w:r>
        <w:rPr/>
        <w:t xml:space="preserve"> affinchè chiariscano se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>nel corso della presente Amministrazione siano giunte segnalazioni o richieste da parte dei residenti inerenti la situazione su descritta, o altre problematiche relative a quella strada comunale, come infortuni dovuti al dissesto del sedime stradale e/o alla mancanza di illuminazione pubblica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>negli ultimi anni, anche precedenti alla attuale legislatura, si possano riscontrare segnalazioni di carattere urbanistico o di servizi carenti, o anche relative alle condizioni igienico-sanitarie e di sicurezza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>In caso affermativo, chiedo in quale data siano state fatte e il riferimento di protocollo, e quali atti e /o provvedimenti siano stati prodotti dall’Amministrazione comunale che a tempo debito le ha prese in carico, in risposta alle segnalazioni dei cittadini e in garanzia dei loro diritti.</w:t>
      </w:r>
    </w:p>
    <w:p>
      <w:pPr>
        <w:pStyle w:val="Normal"/>
        <w:spacing w:lineRule="auto" w:line="252"/>
        <w:jc w:val="both"/>
        <w:rPr/>
      </w:pPr>
      <w:r>
        <w:rPr/>
        <w:t>Levico Terme, 23 agost</w:t>
      </w:r>
      <w:bookmarkStart w:id="0" w:name="Bookmark"/>
      <w:bookmarkEnd w:id="0"/>
      <w:r>
        <w:rPr/>
        <w:t>o 2021</w:t>
        <w:tab/>
        <w:tab/>
        <w:tab/>
        <w:tab/>
        <w:tab/>
        <w:tab/>
        <w:tab/>
        <w:t xml:space="preserve">              Maurizio dal Bianco</w:t>
      </w:r>
    </w:p>
    <w:p>
      <w:pPr>
        <w:pStyle w:val="Normal"/>
        <w:spacing w:lineRule="auto" w:line="25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Movimento 5 Stelle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</w:t>
      </w:r>
      <w:r>
        <w:rPr>
          <w:b/>
          <w:bCs/>
        </w:rPr>
        <w:t>Movimento 5 Stel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0:00Z</dcterms:created>
  <dc:creator>Utente</dc:creator>
  <dc:description/>
  <cp:keywords/>
  <dc:language>en-US</dc:language>
  <cp:lastModifiedBy>Utente</cp:lastModifiedBy>
  <dcterms:modified xsi:type="dcterms:W3CDTF">2021-08-2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