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Al Presidente del Consiglio Comunale</w:t>
      </w:r>
    </w:p>
    <w:p>
      <w:pPr>
        <w:pStyle w:val="Normal"/>
        <w:ind w:left="5664" w:hanging="0"/>
        <w:rPr>
          <w:rFonts w:ascii="Arial" w:hAnsi="Arial" w:cs="Arial"/>
          <w:color w:val="202122"/>
          <w:sz w:val="21"/>
          <w:szCs w:val="21"/>
        </w:rPr>
      </w:pPr>
      <w:r>
        <w:rPr>
          <w:rFonts w:eastAsia="Calibri" w:cs="Calibri"/>
        </w:rPr>
        <w:t xml:space="preserve"> </w:t>
      </w:r>
      <w:r>
        <w:rPr/>
        <w:t>di Levico Ter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rogazione: aiuto psicologico alle persona so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Maurizio Dal Bianco, portavoce del Movimento 5 Stelle di Levico Term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messo ch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bookmarkStart w:id="0" w:name="Bookmark"/>
      <w:bookmarkEnd w:id="0"/>
      <w:r>
        <w:rPr>
          <w:rFonts w:cs="Arial" w:ascii="Arial" w:hAnsi="Arial"/>
          <w:sz w:val="21"/>
          <w:szCs w:val="21"/>
        </w:rPr>
        <w:t>all’inizio di questa pandemia è passato ormai un anno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troppo le ripercussioni sulla vita sociale delle persone sono tante e con il passare del tempo sono sempre più invasive e rischiano di lasciare un segno permanente e indelebil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testimonianze di persone che subiscono la solitudine e vivono nella tristezza per mancanza di contatti sociali si moltiplicano;</w:t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ttolineando che per l’aspetto economico il nostro Comune è stato nell'incipit dell'emergenza sanitaria uno dei più brillanti della Valle e si è attivato inizialmente per sostenere i cittadini che più risentivano di questa situazione,</w:t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roghiamo</w:t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ssessore alle a</w:t>
      </w:r>
      <w:r>
        <w:rPr>
          <w:rFonts w:cs="Arial" w:ascii="Arial" w:hAnsi="Arial"/>
          <w:spacing w:val="3"/>
          <w:sz w:val="21"/>
          <w:szCs w:val="21"/>
        </w:rPr>
        <w:t>ttività sociali, sanità e assistenza e l’assessore al volontariato e associazioni perché relazionino in Consiglio al riguardo di attività e/o progetti pensati o già messi in campo da questa amministrazione per prevenire o anche lenire quelle ferite di carattere psicologico e il disagio della solitudine riscontrabili nella popolazione e che la pandemia ha incentivato; interventi che valutiamo possano coinvolgere nel caso anche le minoranze, pronte da subito ad accogliere indicazioni di possibili collaborazioni e contributi per strutturare in maniera ampia e capillare quelle necessarie attività di “ristoro” psicologico da rivolgere alle persone più deboli.</w:t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Levico Terme, 18 gennaio 2021</w:t>
        <w:tab/>
        <w:tab/>
        <w:tab/>
        <w:tab/>
        <w:tab/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ab/>
        <w:tab/>
        <w:tab/>
        <w:tab/>
        <w:tab/>
        <w:tab/>
        <w:tab/>
        <w:tab/>
        <w:tab/>
        <w:tab/>
        <w:t>Movimento 5 Stelle</w:t>
      </w:r>
    </w:p>
    <w:p>
      <w:pPr>
        <w:pStyle w:val="NormalWeb"/>
        <w:shd w:fill="FFFFFF" w:val="clear"/>
        <w:spacing w:before="0" w:after="240"/>
        <w:ind w:left="360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ab/>
        <w:tab/>
        <w:tab/>
        <w:tab/>
        <w:tab/>
        <w:tab/>
        <w:tab/>
        <w:tab/>
        <w:tab/>
        <w:tab/>
        <w:t>Maurizio Dal Bianco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13:00Z</dcterms:created>
  <dc:creator>Utente</dc:creator>
  <dc:description/>
  <cp:keywords/>
  <dc:language>en-US</dc:language>
  <cp:lastModifiedBy>Utente</cp:lastModifiedBy>
  <dcterms:modified xsi:type="dcterms:W3CDTF">2021-01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