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i sensi dell’art. 3 della Legge 19.08.2010, n. 136 e s.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.………………………………………………………………………………… nato/a a ……………………………………………….……………………………. il …………………………………. e residente in ……………………….………………………………………………………………………… (………..) in via/piazza …………………….………………………………………………………………………………………… C.F. …………………………….……………………………………………………… il quale agisce nella qualità di: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600" w:leader="none"/>
          <w:tab w:val="left" w:pos="5400" w:leader="none"/>
          <w:tab w:val="left" w:pos="6660" w:leader="none"/>
        </w:tabs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29108379"/>
      <w:bookmarkStart w:id="1" w:name="__Fieldmark__0_2029108379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legale rappresentan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29108379"/>
      <w:bookmarkStart w:id="3" w:name="__Fieldmark__1_2029108379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amministratore delegat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29108379"/>
      <w:bookmarkStart w:id="5" w:name="__Fieldmark__2_2029108379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professionista incarica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/Ente …………………………..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/P.IVA: …………………………………..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648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giudicataria/affidataria/incaricata d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29108379"/>
      <w:bookmarkStart w:id="7" w:name="__Fieldmark__3_2029108379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lavor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29108379"/>
      <w:bookmarkStart w:id="9" w:name="__Fieldmark__4_2029108379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serviz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29108379"/>
      <w:bookmarkStart w:id="11" w:name="__Fieldmark__5_2029108379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forniture;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64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6480" w:leader="none"/>
        </w:tabs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29108379"/>
      <w:bookmarkStart w:id="13" w:name="__Fieldmark__6_2029108379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beneficiario di contributo pubblico, relativamente all’intervento avente ad oggetto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“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..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.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idato con [contratto, ordinativo, lettera, ecc.] ………………….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prot. …………………………………….……………. di data 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miciliato pres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29108379"/>
      <w:bookmarkStart w:id="15" w:name="__Fieldmark__7_2029108379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la sed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29108379"/>
      <w:bookmarkStart w:id="17" w:name="__Fieldmark__8_2029108379"/>
      <w:bookmarkEnd w:id="1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lo studio in (città) ………………………….………………………………………. (Prov.) …………… (Via/Piazza) .……………….…………………………………… n. ………….. C.A.P. 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previste dall’art. 76 del D.P.R. 28.12.2000, n. 445 per le ipotesi di falsità in atti e dichiarazioni mendaci, nonché preso atto delle disposizioni di cui alla Legge 13.08.2010, n. 136 e s.m. relative agli obblighi di tracciabilità dei flussi finanziari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ttemperanza a quanto disposto dall’articolo 3 della Legge 13.08.2010, n. 136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029108379"/>
      <w:bookmarkStart w:id="19" w:name="__Fieldmark__9_2029108379"/>
      <w:bookmarkEnd w:id="1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i/>
          <w:sz w:val="20"/>
          <w:szCs w:val="20"/>
        </w:rPr>
        <w:t>opzione consigliata</w:t>
      </w:r>
      <w:r>
        <w:rPr>
          <w:rFonts w:cs="Arial" w:ascii="Arial" w:hAnsi="Arial"/>
          <w:sz w:val="20"/>
          <w:szCs w:val="20"/>
        </w:rPr>
        <w:t xml:space="preserve">) di avvalersi </w:t>
      </w:r>
      <w:r>
        <w:rPr>
          <w:rFonts w:cs="Arial" w:ascii="Arial" w:hAnsi="Arial"/>
          <w:sz w:val="20"/>
          <w:szCs w:val="20"/>
          <w:u w:val="single"/>
        </w:rPr>
        <w:t>PER TUTTE LE COMMESSE</w:t>
      </w:r>
      <w:r>
        <w:rPr>
          <w:rFonts w:cs="Arial" w:ascii="Arial" w:hAnsi="Arial"/>
          <w:sz w:val="20"/>
          <w:szCs w:val="20"/>
        </w:rPr>
        <w:t xml:space="preserve"> affidate dal Comune di Levico Terme di </w:t>
      </w:r>
      <w:r>
        <w:rPr>
          <w:rFonts w:cs="Arial" w:ascii="Arial" w:hAnsi="Arial"/>
          <w:sz w:val="20"/>
          <w:szCs w:val="20"/>
          <w:u w:val="single"/>
        </w:rPr>
        <w:t>UN UNICO CONTO CORRENTE DEDICATO</w:t>
      </w:r>
      <w:r>
        <w:rPr>
          <w:rFonts w:cs="Arial" w:ascii="Arial" w:hAnsi="Arial"/>
          <w:sz w:val="20"/>
          <w:szCs w:val="20"/>
        </w:rPr>
        <w:t>, destinato a tal fine non oltre sette giorni dalla presente dichiarazion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029108379"/>
      <w:bookmarkStart w:id="21" w:name="__Fieldmark__10_2029108379"/>
      <w:bookmarkEnd w:id="2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 avvalersi del conto corrente dedicato di seguito indicato </w:t>
      </w:r>
      <w:r>
        <w:rPr>
          <w:rFonts w:cs="Arial" w:ascii="Arial" w:hAnsi="Arial"/>
          <w:sz w:val="20"/>
          <w:szCs w:val="20"/>
          <w:u w:val="single"/>
        </w:rPr>
        <w:t>PER LA SINGOLA COMMESSA</w:t>
      </w:r>
      <w:r>
        <w:rPr>
          <w:rFonts w:cs="Arial" w:ascii="Arial" w:hAnsi="Arial"/>
          <w:sz w:val="20"/>
          <w:szCs w:val="20"/>
        </w:rPr>
        <w:t>, destinato a tal fine non oltre sette giorni dalla presente dichiarazio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o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029108379"/>
      <w:bookmarkStart w:id="23" w:name="__Fieldmark__11_2029108379"/>
      <w:bookmarkEnd w:id="2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  <w:t>Bancario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029108379"/>
      <w:bookmarkStart w:id="25" w:name="__Fieldmark__12_2029108379"/>
      <w:bookmarkEnd w:id="2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  <w:t>Postale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a Banca (o le Poste Italiane S.p.A.) ……………………….…………………………………………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le di ………………………………………….. Agenzia n. ……..….. Città …………..……………………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. ……….. Via/Piazza ……………….…………………………………………………………. n. 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o/destinato alle commesse pubbliche in data ……………….………………………………………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vente le seguenti coordina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Paese</w:t>
        <w:tab/>
        <w:t>|__|__|    CIN Euro |__|__|    CIN Italia |__|    ABI |__|__|__|__|__|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</w:t>
        <w:tab/>
        <w:t>|__|__|__|__|__|    Numero Conto |__|__|__|__|__|__|__|__|__|__|__|__|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</w:t>
        <w:tab/>
        <w:t>|__|__|__|__|__|__|__|__|__|__|__|__|__|__|__|__|__|__|__|__|__|__|__|__|__|__|__|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 quale soggetto delegato ad operare sul predetto cont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029108379"/>
      <w:bookmarkStart w:id="27" w:name="__Fieldmark__13_2029108379"/>
      <w:bookmarkEnd w:id="2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  <w:t>il/la sottoscritto/a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029108379"/>
      <w:bookmarkStart w:id="29" w:name="__Fieldmark__14_2029108379"/>
      <w:bookmarkEnd w:id="2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  <w:t>il/la Sig./Sig.ra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to/a il …………………………….……. a …………………...………………………………. Prov. …………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F. |__|__|__|__|__|__|__|__|__|__|__|__|__|__|__|__|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e per gli effetto della legge 13.08.2010, n. 136, che tutti i pagamenti riguardanti il predetto intervento siano effettuati esclusivamente tramite lo strumento del bonifico appoggiato sul conto sopra indicat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ottoscrive la seguent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EGNATI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n il presente atto il/la sottoscritto/a, nella qualità e nell’esercizio delle funzioni innanzi dichiarate, </w:t>
      </w:r>
      <w:r>
        <w:rPr>
          <w:rFonts w:cs="Arial" w:ascii="Arial" w:hAnsi="Arial"/>
          <w:b/>
          <w:sz w:val="20"/>
          <w:szCs w:val="20"/>
        </w:rPr>
        <w:t>SI IMPEGNA</w:t>
      </w:r>
      <w:r>
        <w:rPr>
          <w:rFonts w:cs="Arial" w:ascii="Arial" w:hAnsi="Arial"/>
          <w:sz w:val="20"/>
          <w:szCs w:val="20"/>
        </w:rPr>
        <w:t xml:space="preserve"> ad osservare, senza eccezione o riserva alcuna, tutti gli obblighi previsti dalla normativa sulla tracciabilità dei flussi finanziari contenuta nella Legge 13.08.2010, n. 136 e s.m.. Il/la sottoscritto/a </w:t>
      </w:r>
      <w:r>
        <w:rPr>
          <w:rFonts w:cs="Arial" w:ascii="Arial" w:hAnsi="Arial"/>
          <w:b/>
          <w:sz w:val="20"/>
          <w:szCs w:val="20"/>
        </w:rPr>
        <w:t xml:space="preserve">SI IMPEGNA </w:t>
      </w:r>
      <w:r>
        <w:rPr>
          <w:rFonts w:cs="Arial" w:ascii="Arial" w:hAnsi="Arial"/>
          <w:sz w:val="20"/>
          <w:szCs w:val="20"/>
        </w:rPr>
        <w:t xml:space="preserve">altresì a comunicare alla stazione appaltante </w:t>
      </w:r>
      <w:r>
        <w:rPr>
          <w:rFonts w:cs="Arial" w:ascii="Arial" w:hAnsi="Arial"/>
          <w:sz w:val="20"/>
          <w:szCs w:val="20"/>
          <w:u w:val="single"/>
        </w:rPr>
        <w:t>ogni eventuale variazione dei dati sopra dichiarati</w:t>
      </w:r>
      <w:r>
        <w:rPr>
          <w:rFonts w:cs="Arial" w:ascii="Arial" w:hAnsi="Arial"/>
          <w:sz w:val="20"/>
          <w:szCs w:val="20"/>
        </w:rPr>
        <w:t>. Ai sensi del D.Lgs. 196/2003, conferisce espressamente il consenso al trattamento dei propri dati personali e/o sensibil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09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uogo e d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rm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l’art. </w:t>
      </w:r>
      <w:r>
        <w:rPr>
          <w:rFonts w:cs="Arial" w:ascii="Arial" w:hAnsi="Arial"/>
          <w:b/>
          <w:sz w:val="18"/>
          <w:szCs w:val="18"/>
        </w:rPr>
        <w:t>38</w:t>
      </w:r>
      <w:r>
        <w:rPr>
          <w:rFonts w:cs="Arial" w:ascii="Arial" w:hAnsi="Arial"/>
          <w:sz w:val="18"/>
          <w:szCs w:val="18"/>
        </w:rPr>
        <w:t xml:space="preserve"> del </w:t>
      </w:r>
      <w:r>
        <w:rPr>
          <w:rFonts w:cs="Arial" w:ascii="Arial" w:hAnsi="Arial"/>
          <w:b/>
          <w:sz w:val="18"/>
          <w:szCs w:val="18"/>
        </w:rPr>
        <w:t>D.P.R. 28.12.2000, n. 445</w:t>
      </w:r>
      <w:r>
        <w:rPr>
          <w:rFonts w:cs="Arial" w:ascii="Arial" w:hAnsi="Arial"/>
          <w:sz w:val="18"/>
          <w:szCs w:val="18"/>
        </w:rPr>
        <w:t xml:space="preserve"> la presente dichiarazione è stat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029108379"/>
      <w:bookmarkStart w:id="31" w:name="__Fieldmark__15_2029108379"/>
      <w:bookmarkEnd w:id="3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ab/>
        <w:t>sottoscritta alla presenza del funzionario addett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029108379"/>
      <w:bookmarkStart w:id="33" w:name="__Fieldmark__16_2029108379"/>
      <w:bookmarkEnd w:id="3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ab/>
        <w:t>sottoscritta e presentata unitamente a copia fotostatica non autenticata di un documento di identità del sottoscritto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Informativa ai sensi del Regolamento UE 2016/679, art. 13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Desideriamo informarLa che il Regolamento UE 2016/679 ha per oggetto la protezione delle persone con riguardo al trattamento dei dati personali. I dati personali sono raccolti dal Servizio Amministrativo e Attività Sociali esclusivamente per lo svolgimento dell'attività di competenza e per lo svolgimento di funzioni istituzionali. Titolare del trattamento è il Comune di Levico Terme, con sede a Levico Terme, Via Marconi, 6 (e.mail protocollo@comune.levico-terme.tn.it PEC comunelevicoterme@cert. legalmail.it, sito internet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comune.levico-terme.tn.it</w:t>
        </w:r>
      </w:hyperlink>
      <w:r>
        <w:rPr>
          <w:rFonts w:cs="Arial" w:ascii="Arial" w:hAnsi="Arial"/>
          <w:sz w:val="16"/>
          <w:szCs w:val="16"/>
        </w:rPr>
        <w:t>. Responsabile della protezione dei dati è il Consorzio dei Comuni Trentini, con sede a Trento, via Torre Verde n 23 (e-mail servizioRPD@comunitrentini.it), sito internet www.comunitrentini.it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clear" w:pos="9638"/>
      </w:tabs>
      <w:ind w:left="2880" w:right="2618" w:hanging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4819"/>
        <w:tab w:val="left" w:pos="2880" w:leader="none"/>
        <w:tab w:val="right" w:pos="6660" w:leader="none"/>
        <w:tab w:val="right" w:pos="9638" w:leader="none"/>
      </w:tabs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tabs>
        <w:tab w:val="clear" w:pos="4819"/>
        <w:tab w:val="left" w:pos="2880" w:leader="none"/>
        <w:tab w:val="right" w:pos="6660" w:leader="none"/>
        <w:tab w:val="right" w:pos="9638" w:leader="none"/>
      </w:tabs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Marconi, n. 6 - 38056 - LEVICO TERME - C.F. 00253930226 - P.IVA 00338270226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0461/710211 - Fax 0461/710230 E-Mail: protocollo@comune.levico-terme.tn.it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ito Web: www.comune.levico-terme.tn.it – Posta Elettronica Certificata: comunelevicoterme@cert.legalmai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rovvnumart">
    <w:name w:val="provv_numart"/>
    <w:basedOn w:val="Carpredefinitoparagrafo1"/>
    <w:qFormat/>
    <w:rPr>
      <w:b/>
      <w:bCs/>
    </w:rPr>
  </w:style>
  <w:style w:type="character" w:styleId="Provvrubrica">
    <w:name w:val="provv_rubrica"/>
    <w:basedOn w:val="Carpredefinitoparagrafo1"/>
    <w:qFormat/>
    <w:rPr>
      <w:i/>
      <w:iCs/>
    </w:rPr>
  </w:style>
  <w:style w:type="character" w:styleId="Provvnumcomma">
    <w:name w:val="provv_numcomma"/>
    <w:basedOn w:val="Carpredefinitoparagrafo1"/>
    <w:qFormat/>
    <w:rPr/>
  </w:style>
  <w:style w:type="character" w:styleId="Linkneltesto">
    <w:name w:val="link_nel_testo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ovvr0">
    <w:name w:val="provv_r0"/>
    <w:basedOn w:val="Normal"/>
    <w:qFormat/>
    <w:pPr>
      <w:spacing w:before="100" w:after="100"/>
      <w:jc w:val="both"/>
    </w:pPr>
    <w:rPr/>
  </w:style>
  <w:style w:type="paragraph" w:styleId="Provvnota">
    <w:name w:val="provv_nota"/>
    <w:basedOn w:val="Normal"/>
    <w:qFormat/>
    <w:pPr>
      <w:spacing w:before="100" w:after="10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levico-terme.tn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Responsabile - Servizio Amministrativo e Attività Sociali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8:00Z</dcterms:created>
  <dc:creator>Loris Montagna</dc:creator>
  <dc:description/>
  <cp:keywords/>
  <dc:language>en-US</dc:language>
  <cp:lastModifiedBy>utent10</cp:lastModifiedBy>
  <cp:lastPrinted>2012-12-06T16:37:00Z</cp:lastPrinted>
  <dcterms:modified xsi:type="dcterms:W3CDTF">2018-10-04T15:04:00Z</dcterms:modified>
  <cp:revision>3</cp:revision>
  <dc:subject/>
  <dc:title>COMUNE DI LEVICO TER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p">
    <vt:lpwstr> </vt:lpwstr>
  </property>
  <property fmtid="{D5CDD505-2E9C-101B-9397-08002B2CF9AE}" pid="3" name="Citta">
    <vt:lpwstr> </vt:lpwstr>
  </property>
  <property fmtid="{D5CDD505-2E9C-101B-9397-08002B2CF9AE}" pid="4" name="Denominazione">
    <vt:lpwstr> </vt:lpwstr>
  </property>
  <property fmtid="{D5CDD505-2E9C-101B-9397-08002B2CF9AE}" pid="5" name="Fax">
    <vt:lpwstr> </vt:lpwstr>
  </property>
  <property fmtid="{D5CDD505-2E9C-101B-9397-08002B2CF9AE}" pid="6" name="Oggetto">
    <vt:lpwstr> </vt:lpwstr>
  </property>
  <property fmtid="{D5CDD505-2E9C-101B-9397-08002B2CF9AE}" pid="7" name="PIVA">
    <vt:lpwstr> </vt:lpwstr>
  </property>
  <property fmtid="{D5CDD505-2E9C-101B-9397-08002B2CF9AE}" pid="8" name="Protocollo">
    <vt:lpwstr> </vt:lpwstr>
  </property>
  <property fmtid="{D5CDD505-2E9C-101B-9397-08002B2CF9AE}" pid="9" name="Provincia">
    <vt:lpwstr> </vt:lpwstr>
  </property>
  <property fmtid="{D5CDD505-2E9C-101B-9397-08002B2CF9AE}" pid="10" name="Riferimenti">
    <vt:lpwstr> </vt:lpwstr>
  </property>
  <property fmtid="{D5CDD505-2E9C-101B-9397-08002B2CF9AE}" pid="11" name="Servizio">
    <vt:lpwstr> </vt:lpwstr>
  </property>
  <property fmtid="{D5CDD505-2E9C-101B-9397-08002B2CF9AE}" pid="12" name="Telefono">
    <vt:lpwstr> </vt:lpwstr>
  </property>
  <property fmtid="{D5CDD505-2E9C-101B-9397-08002B2CF9AE}" pid="13" name="Ufficio">
    <vt:lpwstr> </vt:lpwstr>
  </property>
  <property fmtid="{D5CDD505-2E9C-101B-9397-08002B2CF9AE}" pid="14" name="Via">
    <vt:lpwstr> </vt:lpwstr>
  </property>
</Properties>
</file>